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022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年度“一流研究生竞争性计划”项目申报汇总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项目所属学院（部、中心）：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86"/>
        <w:gridCol w:w="142"/>
        <w:gridCol w:w="1276"/>
        <w:gridCol w:w="1275"/>
        <w:gridCol w:w="142"/>
        <w:gridCol w:w="1276"/>
        <w:gridCol w:w="142"/>
        <w:gridCol w:w="3374"/>
      </w:tblGrid>
      <w:tr>
        <w:trPr>
          <w:trHeight w:val="567" w:hRule="atLeast"/>
        </w:trPr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校级研究生产教融合实践基地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建基地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（简述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校级研究生精品课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建课程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生职业资格认证衔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拟开展培训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校级研究生教学研究、教学改革项目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拟开展项目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主要绩效成果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</w:rPr>
              <w:t>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院盖章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9:00Z</dcterms:created>
  <dc:creator>lixin</dc:creator>
  <dc:description/>
  <cp:keywords/>
  <dc:language>en-US</dc:language>
  <cp:lastModifiedBy>Wenxuan BAI</cp:lastModifiedBy>
  <dcterms:modified xsi:type="dcterms:W3CDTF">2022-03-21T09:08:00Z</dcterms:modified>
  <cp:revision>8</cp:revision>
  <dc:subject/>
  <dc:title>附表4：一流研究生人才项目培养计划申报项目一览表</dc:title>
</cp:coreProperties>
</file>