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：应用型大学研究生人才培养项目申报一览表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24"/>
          <w:szCs w:val="28"/>
        </w:rPr>
        <w:t>项目名称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2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2"/>
          <w:szCs w:val="24"/>
        </w:rPr>
        <w:t>项目所属一级学科（专业领域）：</w:t>
      </w:r>
    </w:p>
    <w:tbl>
      <w:tblPr>
        <w:tblW w:w="15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142"/>
        <w:gridCol w:w="1276"/>
        <w:gridCol w:w="141"/>
        <w:gridCol w:w="1134"/>
        <w:gridCol w:w="142"/>
        <w:gridCol w:w="1276"/>
        <w:gridCol w:w="142"/>
        <w:gridCol w:w="4419"/>
      </w:tblGrid>
      <w:tr>
        <w:trPr>
          <w:trHeight w:val="567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生产教融合育人基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拟建基地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建设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拟建课程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生职业资格认证衔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拟开展培训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应用技术型人才培养模式探索研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拟开展研究生项目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生学术能力培养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拟开展研究生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位授权点培育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拟开展研究生项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院章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日期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9:00Z</dcterms:created>
  <dc:creator>lixin</dc:creator>
  <dc:description/>
  <cp:keywords/>
  <dc:language>en-US</dc:language>
  <cp:lastModifiedBy>Wenxuan BAI</cp:lastModifiedBy>
  <dcterms:modified xsi:type="dcterms:W3CDTF">2021-06-17T01:09:00Z</dcterms:modified>
  <cp:revision>6</cp:revision>
  <dc:subject/>
  <dc:title>附表4：一流研究生人才项目培养计划申报项目一览表</dc:title>
</cp:coreProperties>
</file>