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上海电机学院研究生校内实践申请表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b/>
          <w:sz w:val="30"/>
        </w:rPr>
        <w:t xml:space="preserve">                       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627"/>
        <w:gridCol w:w="2835"/>
      </w:tblGrid>
      <w:tr>
        <w:trPr>
          <w:trHeight w:val="6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领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进行校内实践学生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践时间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项目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践内容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申请人（导师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签字（盖章）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此表由二级学院统一存档。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29:00Z</dcterms:created>
  <dc:creator>203</dc:creator>
  <dc:description/>
  <cp:keywords/>
  <dc:language>en-US</dc:language>
  <cp:lastModifiedBy>SDJU</cp:lastModifiedBy>
  <cp:lastPrinted>2018-10-24T14:02:00Z</cp:lastPrinted>
  <dcterms:modified xsi:type="dcterms:W3CDTF">2022-09-08T05:22:00Z</dcterms:modified>
  <cp:revision>13</cp:revision>
  <dc:subject/>
  <dc:title>上海理工大学毕业研究生提前列入就业计划申请表</dc:title>
</cp:coreProperties>
</file>